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77585" cy="11366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75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 феврал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Круглый стол: «Госзакупки – 2015. Нововведения в законодательстве о закупках»</w:t>
            </w:r>
          </w:p>
          <w:p>
            <w:pPr>
              <w:pStyle w:val="Style14"/>
              <w:jc w:val="both"/>
              <w:rPr/>
            </w:pPr>
            <w:r>
              <w:rPr/>
              <w:t>В мероприятии принимают участие представители Торгово-промышленной палаты  Самарской области, представители Главного управления организации торгов Самарской области, Управления Федеральной антимонопольной службы по Самарской области и        МП «Самарский бизнес-инкубатор». Будут рассмотрены 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овое в работе ГУОТ СО с 01.01.2015 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рядок работы с сайтом 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</w:rPr>
                <w:t>http://webtorgi.samregion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рядок формирования графика проведения конкурсных процеду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ребования к Заказчикам с учетом изменений 44-ФЗ от 31.12.201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зъяснения по «спорным» вопросам вступившие в силу с 01.01.201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сновные  и наиболее частые ошибки допускаемые Заказчиками при проведении конкурсных процедур</w:t>
            </w:r>
          </w:p>
          <w:p>
            <w:pPr>
              <w:pStyle w:val="Style14"/>
              <w:rPr/>
            </w:pPr>
            <w:r>
              <w:rPr/>
              <w:t>Так же участники круглого стола будут иметь возможность задать интересующие их вопросы вышеуказанным специалистам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Время проведения: 5 февраля 2015 г. 10:00 – 13:00.Место проведения:                             МП «Самарский бизнес-инкубатор»,  г. Самара, ул. Главная, д.3 , к. 216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ВХОД СВОБОДНЫЙ!</w:t>
            </w:r>
          </w:p>
          <w:p>
            <w:pPr>
              <w:pStyle w:val="Style14"/>
              <w:jc w:val="center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По регистрации</w:t>
              </w:r>
            </w:hyperlink>
            <w:r>
              <w:rPr/>
              <w:t>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Более подробную информацию можно получить по телефону: 207-25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 февраля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  <w:color w:val="FF0000"/>
              </w:rPr>
              <w:t>Мастер-класс: </w:t>
            </w:r>
            <w:r>
              <w:rPr>
                <w:rStyle w:val="StrongEmphasis"/>
                <w:color w:val="FF0000"/>
              </w:rPr>
              <w:t>«Эффективная мотивация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и управление поведением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персонала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в бизнесе»</w:t>
            </w:r>
          </w:p>
          <w:p>
            <w:pPr>
              <w:pStyle w:val="Style14"/>
              <w:jc w:val="both"/>
              <w:rPr/>
            </w:pPr>
            <w:r>
              <w:rPr/>
              <w:t>На мастер-классе участников ознакомят с малозатратными  методами стимулирования труда, вовлечения и нематериальной мотивации сотрудников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В программе:</w:t>
            </w:r>
          </w:p>
          <w:p>
            <w:pPr>
              <w:pStyle w:val="Style14"/>
              <w:ind w:left="670" w:hanging="0"/>
              <w:rPr/>
            </w:pPr>
            <w:r>
              <w:rPr/>
              <w:t>1.     Мотивационная карта личности сотрудника. Диагностика                           мотивационно-поведенческой структуры персонала.</w:t>
            </w:r>
          </w:p>
          <w:p>
            <w:pPr>
              <w:pStyle w:val="Style14"/>
              <w:ind w:left="670" w:hanging="0"/>
              <w:rPr/>
            </w:pPr>
            <w:r>
              <w:rPr/>
              <w:t>2.     Наиболее эффективные модели мотивации персонала в бизнесе:</w:t>
            </w:r>
          </w:p>
          <w:p>
            <w:pPr>
              <w:pStyle w:val="Style14"/>
              <w:ind w:left="670" w:hanging="0"/>
              <w:rPr/>
            </w:pPr>
            <w:r>
              <w:rPr/>
              <w:t>2.1      материальные</w:t>
            </w:r>
          </w:p>
          <w:p>
            <w:pPr>
              <w:pStyle w:val="Style14"/>
              <w:ind w:left="670" w:hanging="0"/>
              <w:rPr/>
            </w:pPr>
            <w:r>
              <w:rPr/>
              <w:t>2.2      полуматериальные</w:t>
            </w:r>
          </w:p>
          <w:p>
            <w:pPr>
              <w:pStyle w:val="Style14"/>
              <w:ind w:left="670" w:hanging="0"/>
              <w:rPr/>
            </w:pPr>
            <w:r>
              <w:rPr/>
              <w:t>2.3      нематериальные.</w:t>
            </w:r>
          </w:p>
          <w:p>
            <w:pPr>
              <w:pStyle w:val="Style14"/>
              <w:ind w:left="670" w:hanging="0"/>
              <w:rPr/>
            </w:pPr>
            <w:r>
              <w:rPr/>
              <w:t>3.     Построение комплексной системы мотивации, материального и нематериального стимулирования сотрудников в организации.</w:t>
            </w:r>
          </w:p>
          <w:p>
            <w:pPr>
              <w:pStyle w:val="Style14"/>
              <w:ind w:left="670" w:hanging="0"/>
              <w:rPr/>
            </w:pPr>
            <w:r>
              <w:rPr/>
              <w:t>4.     Как владельцу малого бизнеса обыграть более крупных игроков рынка труда, предлагающих более высокие зарплаты персоналу. </w:t>
              <w:br/>
              <w:t>Малозатратный HR-инг для предпринимателя.</w:t>
            </w:r>
          </w:p>
          <w:p>
            <w:pPr>
              <w:pStyle w:val="Style14"/>
              <w:ind w:left="670" w:hanging="0"/>
              <w:rPr/>
            </w:pPr>
            <w:r>
              <w:rPr/>
              <w:t>5.     Косвенные (непрямые) методы мотивации и управления поведением персонала в бизнесе.</w:t>
            </w:r>
          </w:p>
          <w:p>
            <w:pPr>
              <w:pStyle w:val="Style14"/>
              <w:ind w:left="670" w:hanging="0"/>
              <w:rPr/>
            </w:pPr>
            <w:r>
              <w:rPr/>
              <w:t>6.     Формирование командного духа и вовлечение персонала в систему ценностей организации. Повышение лояльности к компании и ее руководству.</w:t>
            </w:r>
          </w:p>
          <w:p>
            <w:pPr>
              <w:pStyle w:val="Style14"/>
              <w:ind w:left="670" w:hanging="0"/>
              <w:rPr/>
            </w:pPr>
            <w:r>
              <w:rPr/>
              <w:t> </w:t>
            </w:r>
          </w:p>
          <w:p>
            <w:pPr>
              <w:pStyle w:val="Style14"/>
              <w:ind w:left="670" w:hanging="0"/>
              <w:rPr/>
            </w:pPr>
            <w:r>
              <w:rPr/>
              <w:t>ВЕДУЩИЙ:  </w:t>
            </w:r>
            <w:r>
              <w:rPr>
                <w:rStyle w:val="StrongEmphasis"/>
              </w:rPr>
              <w:t>АЛЕКСАНДР КОРОВИН</w:t>
            </w:r>
            <w:r>
              <w:rPr/>
              <w:t>  - председатель Правления  ГК «Деловое развитие», бизнес-консультант, бизнес-тренер с 19 – летним стажем, входит в пятёрку ведущих бизнес-тренеров г. Самара, специалист в области деловых коммуникаций, управления поведением и организационного развития, автор и ведущий тренингов по продажам, управлению, личной эффективности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rStyle w:val="StrongEmphasis"/>
              </w:rPr>
              <w:t>Мероприятие состоится в 10-00 в «Самарском бизнес-инкубаторе» по адресу ул. Главная, д.3 Продолжительность мастер-класса – 3 часа.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ВХОД СВОБОДНЫЙ! </w:t>
            </w:r>
          </w:p>
          <w:p>
            <w:pPr>
              <w:pStyle w:val="Style14"/>
              <w:jc w:val="center"/>
              <w:rPr/>
            </w:pPr>
            <w:hyperlink r:id="rId5">
              <w:r>
                <w:rPr>
                  <w:rStyle w:val="InternetLink"/>
                </w:rPr>
                <w:t>(По регистрации)</w:t>
              </w:r>
            </w:hyperlink>
            <w:r>
              <w:rPr/>
              <w:t>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дробности по телефону: 8 (846) 207 25 5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11 феврал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Выездная консультация в Железнодорожном районе г.о.Самара для  представителей малого и среднего предпринимательства и граждан, желающих начать предпринимательскую деятельность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 </w:t>
            </w:r>
            <w:r>
              <w:rPr/>
              <w:t>В рамках Плана антикризисных мер Администрацией г.о.Самара предусмотрен ряд мероприятий, в том числе организация выездных консультаций для субъектов малого и среднего предпринимательства.</w:t>
            </w:r>
          </w:p>
          <w:p>
            <w:pPr>
              <w:pStyle w:val="Style14"/>
              <w:jc w:val="both"/>
              <w:rPr/>
            </w:pPr>
            <w:r>
              <w:rPr/>
              <w:t>Консультация по бухгалтерским и юридическим аспектам ведения бизнеса проводится специалистами Самарского бизнес-инкубатора совместно с сотрудниками Департамента по промышленной политике и поддержке предпринимательства. В консультации участвует ГКУ Информационно-консалтинговое агентство Самарской области, специалисты отдела охраны труда  Департамента по управлению персоналом и кадровой политике Аппарата Администрации г.о. Самара, а также специалисты регионального центра развития предпринимательства. На консультации можно будет ознакомиться с мерами государственной поддержки малого и среднего предпринимательства,  узнать об  особенностях охраны труда в данной сфере и задать интересующие вопросы соответствующим специалистам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Вход свободный. При себе иметь копии свидетельств ИНН, ОГРН                                     Для физических лиц – копия паспорт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/>
              <w:t>По всем возникающим вопросам обращаться  по тел. 207-25-51</w:t>
            </w:r>
          </w:p>
          <w:p>
            <w:pPr>
              <w:pStyle w:val="Style14"/>
              <w:jc w:val="center"/>
              <w:rPr/>
            </w:pPr>
            <w:hyperlink r:id="rId6">
              <w:r>
                <w:rPr>
                  <w:rStyle w:val="InternetLink"/>
                </w:rPr>
                <w:t>Программа выездных консультаций на 2015 год</w:t>
              </w:r>
            </w:hyperlink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17 феврал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Кубок Самарской области по Чемпионату «Global Management Challenge»</w:t>
            </w:r>
          </w:p>
          <w:p>
            <w:pPr>
              <w:pStyle w:val="Style14"/>
              <w:rPr/>
            </w:pPr>
            <w:r>
              <w:rPr/>
              <w:t xml:space="preserve">      </w:t>
            </w:r>
            <w:r>
              <w:rPr/>
              <w:t>Чемпионат Global Management Challenge является открытым чемпионатом, а это значит, что принять в нем участие может любой желающий </w:t>
            </w:r>
            <w:r>
              <w:rPr>
                <w:rStyle w:val="StrongEmphasis"/>
              </w:rPr>
              <w:t>бесплатно</w:t>
            </w:r>
            <w:r>
              <w:rPr/>
              <w:t>. Ежегодно в национальном этапе принимает участие более 10 000 человек со всех уголков страны, сражаясь за право называться лучшим менеджером страны и возможность представлять Россию на международном финале.</w:t>
              <w:br/>
              <w:t>     В Global Management Challenge команды участников получают в управление виртуальные компании с одинаковыми стартовыми показателями, разрабатывают стратегию и комплекс управленческих решений по ее реализации в прямой конкуренции друг с другом в моделируемой экономике и рынках. </w:t>
            </w:r>
          </w:p>
          <w:p>
            <w:pPr>
              <w:pStyle w:val="Style14"/>
              <w:jc w:val="center"/>
              <w:rPr/>
            </w:pPr>
            <w:r>
              <w:rPr/>
              <w:t>Подробные условия и регистрация на сайте </w:t>
            </w:r>
            <w:hyperlink r:id="rId7" w:tgtFrame="_blank">
              <w:r>
                <w:rPr>
                  <w:rStyle w:val="InternetLink"/>
                </w:rPr>
                <w:t>www.globalmanager.ru</w:t>
              </w:r>
            </w:hyperlink>
            <w:r>
              <w:rPr/>
              <w:br/>
              <w:t>Необходимо успеть зарегистрироваться до </w:t>
            </w:r>
            <w:r>
              <w:rPr>
                <w:rStyle w:val="StrongEmphasis"/>
              </w:rPr>
              <w:t>17 февраля</w:t>
            </w:r>
            <w:r>
              <w:rPr/>
              <w:t> 23:59</w:t>
              <w:br/>
              <w:t>Состав команды: 4-5 челове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Дополнительная информация и консультации по телефонам:</w:t>
            </w:r>
          </w:p>
          <w:p>
            <w:pPr>
              <w:pStyle w:val="Style14"/>
              <w:jc w:val="center"/>
              <w:rPr/>
            </w:pPr>
            <w:r>
              <w:rPr/>
              <w:t>8 (8482) 55 67 00, 8 903 33 21 680 и электронной почте </w:t>
            </w:r>
            <w:hyperlink r:id="rId8" w:tgtFrame="_blank">
              <w:r>
                <w:rPr>
                  <w:rStyle w:val="InternetLink"/>
                </w:rPr>
                <w:t>dpo@tlt.ranepa.ru</w:t>
              </w:r>
            </w:hyperlink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18 феврал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Семинар: «Ура – у нас кризис!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Кризис: наилучшие возможности для бизнеса</w:t>
            </w:r>
          </w:p>
          <w:p>
            <w:pPr>
              <w:pStyle w:val="Style14"/>
              <w:rPr/>
            </w:pPr>
            <w:r>
              <w:rPr/>
              <w:t xml:space="preserve">        </w:t>
            </w:r>
            <w:r>
              <w:rPr/>
              <w:t>МП «Самарский бизнес-инкубатор» совместно с ООО  «Академия коучинга» приглашает посетить семинар «Ура – у нас кризис!» или «Кризис: наилучшие возможности для бизнеса», который состоитс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18 февраля 2015 года по адресу ул. Главная, дом 3. Начало в 10.00.</w:t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        </w:t>
            </w:r>
            <w:r>
              <w:rPr/>
              <w:t>Семинар адресован тем, кто стремится к эффективному достижению поставленных целей, к реализации себя в профессиональной и личностной сфере, кому важно сохранять высокую эффективность и работоспособность в кризисных ситуациях.</w:t>
            </w:r>
          </w:p>
          <w:p>
            <w:pPr>
              <w:pStyle w:val="Style14"/>
              <w:rPr/>
            </w:pPr>
            <w:r>
              <w:rPr/>
              <w:t xml:space="preserve">        </w:t>
            </w:r>
            <w:r>
              <w:rPr/>
              <w:t>Программа ориентирована на практическое освоение методов и технологий, которые позволят повысить персональную устойчивость  к стрессу и оптимально использовать свои ресурсы в кризисных ситуациях, применять техники снижения эмоционального напряжения и взаимодействовать в ситуациях коммуникативного прессинга, а также узнать о способах профилактики стрессовых состояний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частие в семинаре позволи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пределить стратегии развития бизнеса (организации) в условиях неопределённости и системных изменен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яснить жизненные приорите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пределить персональный «источник» вдохновения, энергии, активности, позитивного отношения к сложным кризисным ситуациям (как возможности «вырасти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высить свою готовность к эффективной деятельности в условиях кризис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Авторы и ведущие семинар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Никитина Татьяна - к. пс. н., доцент, Директор Академии коучинг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Шаталина Мария – к. пс. н., психолог высшей категории, профессиональный коуч (сертификат 20040834 SFC Международного Эриксон  Колледжа. Ванкувер, Канада 2004 г.).</w:t>
            </w:r>
          </w:p>
          <w:p>
            <w:pPr>
              <w:pStyle w:val="Style14"/>
              <w:ind w:left="720" w:hanging="0"/>
              <w:rPr/>
            </w:pPr>
            <w:r>
              <w:rPr/>
              <w:t> </w:t>
            </w:r>
            <w:r>
              <w:rPr/>
              <w:t>Для участия необходимо зарегистрироваться по адресу: </w:t>
            </w:r>
            <w:hyperlink r:id="rId9">
              <w:r>
                <w:rPr>
                  <w:rStyle w:val="InternetLink"/>
                  <w:b/>
                  <w:bCs/>
                </w:rPr>
                <w:t>https://samara.timepad.ru/event/177365/</w:t>
              </w:r>
            </w:hyperlink>
          </w:p>
          <w:p>
            <w:pPr>
              <w:pStyle w:val="Style14"/>
              <w:ind w:left="720" w:hanging="0"/>
              <w:rPr/>
            </w:pPr>
            <w:r>
              <w:rPr>
                <w:rStyle w:val="StrongEmphasis"/>
                <w:color w:val="FF0000"/>
              </w:rPr>
              <w:t>Продолжительность семинара – 8 часов. Стоимость участия 3000 руб.</w:t>
            </w:r>
          </w:p>
          <w:p>
            <w:pPr>
              <w:pStyle w:val="Style14"/>
              <w:ind w:left="720" w:hanging="0"/>
              <w:rPr/>
            </w:pPr>
            <w:r>
              <w:rPr>
                <w:sz w:val="20"/>
                <w:szCs w:val="20"/>
              </w:rPr>
              <w:t xml:space="preserve">Подробности  по телефонам:8 (846) 207-25-5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Ура – у нас кризис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Кризис: наилучшие возможности для бизнеса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18.02.2015, продолжительность 8 часов) </w:t>
            </w:r>
          </w:p>
          <w:p>
            <w:pPr>
              <w:pStyle w:val="Normal"/>
              <w:autoSpaceDE w:val="false"/>
              <w:spacing w:lineRule="atLeast" w:line="211"/>
              <w:ind w:firstLine="3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11"/>
              <w:ind w:firstLine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минар адресован тем, кто стремится к эффективному достижению поставленных целей, к реализации себя в профессиональной и личностной сфере, кому важно сохранять высокую эффективность и работоспособность в кризисных ситуациях </w:t>
            </w:r>
          </w:p>
          <w:p>
            <w:pPr>
              <w:pStyle w:val="Normal"/>
              <w:autoSpaceDE w:val="false"/>
              <w:spacing w:lineRule="atLeast" w:line="211"/>
              <w:ind w:firstLine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ориентирована на практическое освоение методов и технологий, которые позволят повысить персональную устойчивость к стрессу и оптимально использовать свои ресурсы в кризисных ситуациях, применять техники снижения эмоционального напряжения и взаимодействовать в ситуациях коммуникативного прессинга, а также узнать о способах профилактики стрессовых состояний. </w:t>
            </w:r>
          </w:p>
          <w:p>
            <w:pPr>
              <w:pStyle w:val="Normal"/>
              <w:autoSpaceDE w:val="false"/>
              <w:spacing w:lineRule="atLeast" w:line="241"/>
              <w:ind w:firstLine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минаре позволит: определить стратегии развития бизнеса (организации) в условиях неопределенности и системных изменений, прояснить жизненные приоритеты, определить персональный «источник» вдохновения, энергии, активности, позитивного отношения к сложным кризисным ситуациям (как возможности «вырасти») и таким образом повысить свою готовность к эффективной деятельности в условиях кризиса. </w:t>
            </w:r>
          </w:p>
          <w:p>
            <w:pPr>
              <w:pStyle w:val="Normal"/>
              <w:autoSpaceDE w:val="false"/>
              <w:spacing w:lineRule="atLeast" w:line="241"/>
              <w:ind w:firstLine="3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ind w:firstLine="34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тизировать знания о кризисе, кризисных ситуациях и факторах переживания эмоционального напряжен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анализировать стратегии преодоления (совладания) кризисных ситуаций на личностном и профессиональном уровн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возможные вектора персонального саморазвития и развития бизнеса в условиях кризиса (например, с использованием визуализации, как метода создания вдохновляющего видения и генерирования ресурсных состояний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оить способы снижения эмоционального напряжения и развить (или сформировать) навыки сохранения эмоционального баланса в условиях стресса (кризисной ситуации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ind w:firstLine="34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семинара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ризиса и кризисной ситуации: персональный и организационный контекст. Природа стресса и закономерностей его развития. Факторы, определяющие интенсивность стрессовых реакций. Понятие оптимального уровня стресса. «Пороги устойчивости» и выход из «зоны комфорта» как переход на новый более высокий уровень функционирования и развития бизнеса и повышение собственной профессиональной компетент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истемный подход к управлению и самоуправлению: от мышления руководителя к развитию компании. Влияние интерпретации ситуации на работоспособность, эмоциональное состояние, продуктивность и т.п. </w:t>
            </w:r>
            <w:r>
              <w:rPr>
                <w:spacing w:val="5"/>
                <w:lang w:eastAsia="en-US"/>
              </w:rPr>
              <w:t>Работа с сопротивлениями и возражениями (внутренними саботажниками): п</w:t>
            </w:r>
            <w:r>
              <w:rPr>
                <w:color w:val="000000"/>
                <w:spacing w:val="-5"/>
                <w:lang w:eastAsia="en-US"/>
              </w:rPr>
              <w:t>сихологическая природа возражений и сопротивлений,  технологии снятия возражений и сопротивлений</w:t>
            </w:r>
            <w:r>
              <w:rPr>
                <w:spacing w:val="5"/>
                <w:lang w:eastAsia="en-US"/>
              </w:rPr>
              <w:t>:</w:t>
            </w:r>
            <w:r>
              <w:rPr>
                <w:color w:val="000000"/>
                <w:lang w:eastAsia="en-US"/>
              </w:rPr>
              <w:t xml:space="preserve"> от возражения – к согласию, от конфликта – к сотрудничеству, от сопротивления – к развитию; технология планирования проведения организационных измен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ессоустойчивость как основной компонент готовности к эффективной деятельности в условиях кризиса. Повышение персональной устойчивости к стрессу. Приемы и техники снижения эмоционального напряжения в стрессовой ситуации. Навыки преодоления негативных последствий стресса. Профилактики стрессовых состоя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502" w:right="57" w:hanging="360"/>
              <w:contextualSpacing/>
              <w:jc w:val="both"/>
              <w:rPr>
                <w:lang w:eastAsia="ar-SA"/>
              </w:rPr>
            </w:pPr>
            <w:r>
              <w:rPr>
                <w:spacing w:val="5"/>
                <w:lang w:eastAsia="ar-SA"/>
              </w:rPr>
              <w:t>Концепция социального успеха:</w:t>
            </w:r>
            <w:r>
              <w:rPr>
                <w:b/>
                <w:spacing w:val="5"/>
                <w:lang w:eastAsia="ar-SA"/>
              </w:rPr>
              <w:t xml:space="preserve"> </w:t>
            </w:r>
            <w:r>
              <w:rPr>
                <w:spacing w:val="5"/>
                <w:lang w:eastAsia="ar-SA"/>
              </w:rPr>
              <w:t xml:space="preserve">факторы и слагаемые успеха; концепция «ежа»; саморазвивающаяся организация. Онтосинтез (методология создания новой реальности) как технология развития бизнеса: принципы онтосинтеза, визуализация как метод онтосинтез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2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экстренного сохранения и восстановления эмоционального равновесия и работоспособности, техники самомониторинга, дыхательные техники саморегуляции, приемы мышечной релаксации, техники повышения общего тонуса организма.</w:t>
            </w:r>
          </w:p>
          <w:p>
            <w:pPr>
              <w:pStyle w:val="Normal"/>
              <w:autoSpaceDE w:val="false"/>
              <w:spacing w:lineRule="atLeast" w:line="211"/>
              <w:ind w:left="5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ходе семинара участникам предлагаются теоретический материал, практические задания, игры и упражнения. Все участники семинара обеспечиваются раздаточным материалом, включающим теоретическую информацию по проблемам стресса. 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Семин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487"/>
              <w:gridCol w:w="2573"/>
              <w:gridCol w:w="2418"/>
              <w:gridCol w:w="2526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, имя, отчество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организации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деятельно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 контакта (телефон, электронная почта)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rPr/>
            </w:pPr>
            <w:r>
              <w:rPr/>
              <w:t>ООО «Академия Коучинга»</w:t>
            </w:r>
          </w:p>
          <w:p>
            <w:pPr>
              <w:pStyle w:val="Normal"/>
              <w:rPr/>
            </w:pPr>
            <w:r>
              <w:rPr/>
              <w:t xml:space="preserve">443011, Россия, Самарская область, г.Самара,  ул. Академика Павлова, 35 </w:t>
            </w:r>
          </w:p>
          <w:p>
            <w:pPr>
              <w:pStyle w:val="Normal"/>
              <w:rPr/>
            </w:pPr>
            <w:r>
              <w:rPr/>
              <w:t xml:space="preserve">ИНН 6316179468  </w:t>
            </w:r>
          </w:p>
          <w:p>
            <w:pPr>
              <w:pStyle w:val="Normal"/>
              <w:rPr/>
            </w:pPr>
            <w:r>
              <w:rPr/>
              <w:t>КПП 631601001</w:t>
            </w:r>
          </w:p>
          <w:p>
            <w:pPr>
              <w:pStyle w:val="Normal"/>
              <w:rPr/>
            </w:pPr>
            <w:r>
              <w:rPr/>
              <w:t>ОГРН 1126316009060</w:t>
            </w:r>
          </w:p>
          <w:p>
            <w:pPr>
              <w:pStyle w:val="Normal"/>
              <w:rPr/>
            </w:pPr>
            <w:r>
              <w:rPr/>
              <w:t>Р/с № 40702810810150000017</w:t>
            </w:r>
          </w:p>
          <w:p>
            <w:pPr>
              <w:pStyle w:val="Normal"/>
              <w:rPr/>
            </w:pPr>
            <w:r>
              <w:rPr/>
              <w:t>в Филиале ОАО «БИНБАНК», г.Ульяновск</w:t>
            </w:r>
          </w:p>
          <w:p>
            <w:pPr>
              <w:pStyle w:val="Normal"/>
              <w:rPr/>
            </w:pPr>
            <w:r>
              <w:rPr/>
              <w:t xml:space="preserve">БИК 047308887 </w:t>
            </w:r>
          </w:p>
          <w:p>
            <w:pPr>
              <w:pStyle w:val="Normal"/>
              <w:rPr/>
            </w:pPr>
            <w:r>
              <w:rPr/>
              <w:t>ОГРН 1027700159442</w:t>
            </w:r>
          </w:p>
          <w:p>
            <w:pPr>
              <w:pStyle w:val="Normal"/>
              <w:rPr/>
            </w:pPr>
            <w:r>
              <w:rPr/>
              <w:t>К/с 30101810100000000887</w:t>
            </w:r>
          </w:p>
          <w:p>
            <w:pPr>
              <w:pStyle w:val="Style14"/>
              <w:ind w:left="720" w:hanging="0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 – 16 апрел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VII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Межрегиональная специализированная выставка «КомАвтоТранс»                              (г. Самара, площадь им. Куйбышева)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         </w:t>
            </w:r>
            <w:r>
              <w:rPr>
                <w:rStyle w:val="Appleconvertedspace"/>
              </w:rPr>
              <w:t> </w:t>
            </w:r>
            <w:r>
              <w:rPr/>
              <w:t>Выставка ежегодно демонстрирует все возможности использования коммерческой и специализированной техники в строительстве, коммунальном и дорожном хозяйстве, сфере муниципального транспорта. Более 60 компаний из Самарского региона, Москвы, Санкт-Петербурга, Нижнего Новгорода, Ростова-на-Дону и других российских городов представят более 120 единиц специализированной техники.</w:t>
            </w:r>
          </w:p>
          <w:p>
            <w:pPr>
              <w:pStyle w:val="Style14"/>
              <w:rPr/>
            </w:pPr>
            <w:r>
              <w:rPr/>
              <w:t xml:space="preserve">           </w:t>
            </w:r>
            <w:r>
              <w:rPr/>
              <w:t>Выставка объединит производителей, поставщиков, дистрибьюторов и покупателей коммерческого транспорта, комплектующих и запчастей, оборудования и сопутствующих услуг из различных регионов России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 информацией по выставке  можно ознакомиться на сайте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</w:rPr>
                <w:t>http://www.komautotrans.ru/</w:t>
              </w:r>
            </w:hyperlink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Приглашаем Вас посетить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VII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Межрегиональную специализированную выставку «КомАвтоТр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4260" cy="13716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70" r="-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Мероприятия «под ключ»!!!</w:t>
            </w:r>
          </w:p>
          <w:p>
            <w:pPr>
              <w:pStyle w:val="Style14"/>
              <w:rPr/>
            </w:pPr>
            <w:r>
              <w:rPr/>
              <w:t xml:space="preserve">         </w:t>
            </w:r>
            <w:r>
              <w:rPr/>
              <w:t>Проектный офис Самарского бизнес-инкубатора разработает и проведёт для Вас мероприятие по Вашему запросу. Это может быть на территории бизнес-инкубатора или других бизнес-площадках города или регионах присутствия Вашей компании. Среди популярных форматов: день компании, деловая миссия, корпоративный семинар/тренинг, презентация компании, день рождения организации, отраслевой праздник, профильная конференция, стратегическая сессия, встреча с партнёрами, день клиента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  <w:sz w:val="23"/>
                <w:szCs w:val="23"/>
              </w:rPr>
              <w:t>Предоставляем места и оборудование в формате</w:t>
            </w:r>
            <w:r>
              <w:rPr>
                <w:rStyle w:val="Appleconvertedspace"/>
                <w:b/>
                <w:bCs/>
                <w:color w:val="FF0000"/>
                <w:sz w:val="23"/>
                <w:szCs w:val="23"/>
              </w:rPr>
              <w:t> </w:t>
            </w:r>
            <w:hyperlink r:id="rId12">
              <w:r>
                <w:rPr>
                  <w:rStyle w:val="InternetLink"/>
                  <w:b/>
                  <w:bCs/>
                  <w:sz w:val="23"/>
                  <w:szCs w:val="23"/>
                </w:rPr>
                <w:t>«Co-working»</w:t>
              </w:r>
            </w:hyperlink>
            <w:r>
              <w:rPr>
                <w:rStyle w:val="Appleconvertedspace"/>
                <w:b/>
                <w:bCs/>
                <w:color w:val="FF0000"/>
                <w:sz w:val="23"/>
                <w:szCs w:val="23"/>
              </w:rPr>
              <w:t> </w:t>
            </w:r>
            <w:r>
              <w:rPr>
                <w:rStyle w:val="StrongEmphasis"/>
                <w:color w:val="FF0000"/>
                <w:sz w:val="23"/>
                <w:szCs w:val="23"/>
              </w:rPr>
              <w:t>с возможностью выбора пакета услуг.</w:t>
            </w:r>
          </w:p>
          <w:p>
            <w:pPr>
              <w:pStyle w:val="Style14"/>
              <w:rPr/>
            </w:pPr>
            <w:r>
              <w:rPr/>
              <w:t>Свяжитесь с нами по телефону 8 (846) 207-25-51</w:t>
              <w:br/>
              <w:t>Подробности на официальном сайте  www.samarabiznes.ru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44260" cy="13716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70" r="-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Консультации для представителей малого и среднего предпринимательства и граждан, желающих начать предпринимательскую деятельность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         </w:t>
            </w:r>
            <w:r>
              <w:rPr>
                <w:rStyle w:val="StrongEmphasis"/>
              </w:rPr>
              <w:t>Каждый четверг</w:t>
            </w:r>
            <w:r>
              <w:rPr/>
              <w:t> в Самарском бизнес – инкубаторе проводятся бесплатные индивидуальные консультации по юридическим и бухгалтерским аспектам ведения бизнеса. Консультация осуществляется по предварительной записи. При себе необходимо иметь копии свидетельств ИНН, ОГРН, копию паспорта.</w:t>
            </w:r>
          </w:p>
          <w:p>
            <w:pPr>
              <w:pStyle w:val="Style14"/>
              <w:rPr/>
            </w:pPr>
            <w:r>
              <w:rPr/>
              <w:t>Запись и справки по телефону: </w:t>
            </w:r>
            <w:r>
              <w:rPr>
                <w:rStyle w:val="StrongEmphasis"/>
              </w:rPr>
              <w:t>8 (846) 310-34-34</w:t>
            </w:r>
            <w:r>
              <w:rPr/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44260" cy="13716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70" r="-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офис "Самарского бизнес-инкубатора"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 (846) 207 25 52 (51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 + 7 (905) 017 45 59 - Андрей Владимирович Сап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 +7 (917) 114 99 42 - Дмитрий Андреевич Моисеев</w:t>
            </w:r>
          </w:p>
          <w:p>
            <w:pPr>
              <w:pStyle w:val="Style14"/>
              <w:spacing w:before="28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Онлайн-регистрация на мероприятия</w:t>
              </w:r>
            </w:hyperlink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ockwide">
    <w:name w:val="blockwide"/>
    <w:basedOn w:val="Style13"/>
    <w:qFormat/>
    <w:rPr>
      <w:rFonts w:cs="Times New Roman"/>
    </w:rPr>
  </w:style>
  <w:style w:type="character" w:styleId="Textgray">
    <w:name w:val="text-gray"/>
    <w:basedOn w:val="Style13"/>
    <w:qFormat/>
    <w:rPr>
      <w:rFonts w:cs="Times New Roman"/>
    </w:rPr>
  </w:style>
  <w:style w:type="character" w:styleId="Popupburststatuses">
    <w:name w:val="popupburststatuses"/>
    <w:basedOn w:val="Style13"/>
    <w:qFormat/>
    <w:rPr>
      <w:rFonts w:cs="Times New Roman"/>
    </w:rPr>
  </w:style>
  <w:style w:type="character" w:styleId="Plink">
    <w:name w:val="plink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block">
    <w:name w:val="sidebloc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torgi.samregion.ru/" TargetMode="External"/><Relationship Id="rId4" Type="http://schemas.openxmlformats.org/officeDocument/2006/relationships/hyperlink" Target="https://samara.timepad.ru/event/179335/" TargetMode="External"/><Relationship Id="rId5" Type="http://schemas.openxmlformats.org/officeDocument/2006/relationships/hyperlink" Target="https://samara.timepad.ru/event/179333/" TargetMode="External"/><Relationship Id="rId6" Type="http://schemas.openxmlformats.org/officeDocument/2006/relationships/hyperlink" Target="http://samarabiznes.ru/page/839877" TargetMode="External"/><Relationship Id="rId7" Type="http://schemas.openxmlformats.org/officeDocument/2006/relationships/hyperlink" Target="http://www.globalmanager.ru/" TargetMode="External"/><Relationship Id="rId8" Type="http://schemas.openxmlformats.org/officeDocument/2006/relationships/hyperlink" Target="https://e.mail.ru/compose/?mailto=mailto%3Adpo@tlt.ranepa.ru" TargetMode="External"/><Relationship Id="rId9" Type="http://schemas.openxmlformats.org/officeDocument/2006/relationships/hyperlink" Target="https://samara.timepad.ru/event/177365/" TargetMode="External"/><Relationship Id="rId10" Type="http://schemas.openxmlformats.org/officeDocument/2006/relationships/hyperlink" Target="http://www.komautotrans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samarabiznes.ru/page/837826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amara.timepa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4:00Z</dcterms:created>
  <dc:creator>Admin</dc:creator>
  <dc:description/>
  <cp:keywords/>
  <dc:language>en-US</dc:language>
  <cp:lastModifiedBy>Valia</cp:lastModifiedBy>
  <dcterms:modified xsi:type="dcterms:W3CDTF">2015-02-05T08:50:00Z</dcterms:modified>
  <cp:revision>5</cp:revision>
  <dc:subject/>
  <dc:title>                     </dc:title>
</cp:coreProperties>
</file>